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1317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5-001351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 24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Долгушина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ФГБОУ ВО "Тольяттинский государственный университет" к Долгушину Александру Сергеевичу о взыскании задолженности за обучени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ФГБОУ ВО "Тольяттинский государственный университет" к Долгушину Александру Сергеевичу о взыскании задолженности за обучение –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олгушина Александра Сергеевича (паспорт *) в пользу ФГБОУ ВО "Тольяттинский государственный университет" (ИНН 6320013673) сумму задолженности по договору образовательных услуг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 размере 19040 руб. 00 коп., пени за период с 01.07.2021 г. по 01.05.2024 г. в размере 5588 руб. 74 коп., почтовые расходы в размере 94 руб. 80 коп., расходы по оплате государственной пошлины в размере 4000 руб. 00 коп., а всего взыскать: 28723 руб. 54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доставить </w:t>
      </w:r>
      <w:r>
        <w:rPr>
          <w:sz w:val="28"/>
          <w:szCs w:val="28"/>
        </w:rPr>
        <w:t xml:space="preserve">Долгушину Александру Сергеевичу рассрочку исполнения решения мирового судьи на срок 3 (три) месяца, </w:t>
      </w:r>
      <w:r>
        <w:rPr>
          <w:sz w:val="28"/>
          <w:szCs w:val="28"/>
          <w:shd w:fill="FFFFFF" w:val="clear"/>
        </w:rPr>
        <w:t xml:space="preserve">для погашения суммы в размере </w:t>
      </w:r>
      <w:r>
        <w:rPr>
          <w:sz w:val="28"/>
          <w:szCs w:val="28"/>
        </w:rPr>
        <w:t>28723 руб. 54 коп</w:t>
      </w:r>
      <w:r>
        <w:rPr>
          <w:sz w:val="28"/>
          <w:szCs w:val="28"/>
          <w:shd w:fill="FFFFFF" w:val="clear"/>
        </w:rPr>
        <w:t xml:space="preserve">., обязав последнего выплачивать в пользу </w:t>
      </w:r>
      <w:r>
        <w:rPr>
          <w:sz w:val="28"/>
          <w:szCs w:val="28"/>
        </w:rPr>
        <w:t xml:space="preserve">ФГБОУ ВО "Тольяттинский государственный университет" </w:t>
      </w:r>
      <w:r>
        <w:rPr>
          <w:sz w:val="28"/>
          <w:szCs w:val="28"/>
          <w:shd w:fill="FFFFFF" w:val="clear"/>
        </w:rPr>
        <w:t>по 9574 руб. 52 коп. ежемесячно, не позднее 25 числа месяца, следующего за месяцем вступления реш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